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0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"/>
        <w:gridCol w:w="987"/>
        <w:gridCol w:w="1001"/>
        <w:gridCol w:w="155"/>
        <w:gridCol w:w="846"/>
        <w:gridCol w:w="333"/>
        <w:gridCol w:w="670"/>
        <w:gridCol w:w="1001"/>
        <w:gridCol w:w="1000"/>
        <w:gridCol w:w="663"/>
        <w:gridCol w:w="338"/>
        <w:gridCol w:w="1001"/>
        <w:gridCol w:w="1"/>
        <w:gridCol w:w="1000"/>
        <w:gridCol w:w="1001"/>
      </w:tblGrid>
      <w:tr>
        <w:trPr>
          <w:trHeight w:val="417" w:hRule="atLeast"/>
          <w:cantSplit w:val="true"/>
        </w:trPr>
        <w:tc>
          <w:tcPr>
            <w:tcW w:w="5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NTROLE DE TEMPERATURA E UMIDADE </w:t>
              <w:br/>
              <w:t>RELATIVA DO AR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sz w:val="12"/>
              </w:rPr>
              <w:t>Data: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hanging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caps/>
                <w:sz w:val="12"/>
                <w:lang w:val="en-US"/>
              </w:rPr>
              <w:t xml:space="preserve"> </w:t>
            </w:r>
            <w:r>
              <w:rPr>
                <w:rFonts w:cs="Arial"/>
                <w:caps/>
                <w:sz w:val="12"/>
                <w:lang w:val="en-US"/>
              </w:rPr>
              <w:t>n° MAUA</w:t>
            </w:r>
            <w:r>
              <w:rPr>
                <w:rFonts w:cs="Arial"/>
                <w:b/>
                <w:caps/>
                <w:sz w:val="12"/>
                <w:lang w:val="en-US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todo de Comissionamento: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rigeração: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ecimento: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0" w:right="89" w:hanging="2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- A umidade Relativa do Ar deve ser</w:t>
              <w:br/>
              <w:t>≤ 50 %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0" w:right="89" w:hanging="2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- A Temperatura Interna deve ser</w:t>
              <w:br/>
              <w:t>≥ 20 ºC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0" w:right="89" w:hanging="2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- A Diferença de Temperatura deve ser ≥ 10 ºC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: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eratura Interna (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(ºC)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Temperatura Externa (ºC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ΔT (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sz w:val="16"/>
                <w:szCs w:val="16"/>
              </w:rPr>
              <w:t>(ºC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A (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to do Responsável pela Estuf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to do Inspetor de Solda</w:t>
            </w:r>
          </w:p>
        </w:tc>
      </w:tr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sfatór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Satisfatório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169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Laud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0" w:name="__Fieldmark__0_1689716117"/>
            <w:bookmarkStart w:id="1" w:name="__Fieldmark__0_1689716117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Aprovado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" w:name="__Fieldmark__1_1689716117"/>
            <w:bookmarkStart w:id="3" w:name="__Fieldmark__1_1689716117"/>
            <w:bookmarkEnd w:id="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Reprovado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" w:name="__Fieldmark__2_1689716117"/>
            <w:bookmarkStart w:id="5" w:name="__Fieldmark__2_1689716117"/>
            <w:bookmarkEnd w:id="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Informativo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111"/>
        <w:gridCol w:w="3324"/>
      </w:tblGrid>
      <w:tr>
        <w:trPr>
          <w:trHeight w:val="6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spetor: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ocal do ensaio: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terói – RJ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e da Qualidade: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 do ensai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terói– R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ência Inspetor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ocal do ensai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terói – R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56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PS-MAUA-OPE06-DG02                                                          REV.01                                                        Data de Rev: 28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240"/>
      <w:ind w:left="284" w:hanging="284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992" w:hanging="567"/>
      <w:jc w:val="both"/>
      <w:outlineLvl w:val="1"/>
    </w:pPr>
    <w:rPr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aps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28" w:hanging="0"/>
      <w:outlineLvl w:val="4"/>
    </w:pPr>
    <w:rPr>
      <w:b/>
      <w:caps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atang;바탕"/>
    </w:rPr>
  </w:style>
  <w:style w:type="character" w:styleId="AssuntodocomentrioChar">
    <w:name w:val="Assunto do comentário Char"/>
    <w:qFormat/>
    <w:rPr>
      <w:rFonts w:ascii="Arial" w:hAnsi="Arial" w:eastAsia="Batang;바탕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ice">
    <w:name w:val="Indice"/>
    <w:basedOn w:val="Heading1"/>
    <w:qFormat/>
    <w:pPr>
      <w:keepNext w:val="false"/>
      <w:numPr>
        <w:ilvl w:val="0"/>
        <w:numId w:val="0"/>
      </w:numPr>
      <w:spacing w:lineRule="exact" w:line="567" w:before="0" w:after="0"/>
      <w:ind w:left="0" w:hanging="0"/>
      <w:jc w:val="center"/>
      <w:outlineLvl w:val="9"/>
    </w:pPr>
    <w:rPr>
      <w:b w:val="false"/>
      <w:spacing w:val="60"/>
      <w:kern w:val="0"/>
      <w:sz w:val="32"/>
      <w:lang w:val="pt-BR"/>
    </w:rPr>
  </w:style>
  <w:style w:type="paragraph" w:styleId="Textodecomentrio">
    <w:name w:val="Texto de comentário"/>
    <w:basedOn w:val="Normal"/>
    <w:qFormat/>
    <w:pPr>
      <w:ind w:left="284" w:right="284" w:hanging="0"/>
      <w:jc w:val="both"/>
    </w:pPr>
    <w:rPr>
      <w:rFonts w:ascii="Times New Roman" w:hAnsi="Times New Roman" w:eastAsia="Batang;바탕" w:cs="Times New Roman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5:00Z</dcterms:created>
  <dc:creator>SEGEN/NORTEC</dc:creator>
  <dc:description/>
  <cp:keywords/>
  <dc:language>en-US</dc:language>
  <cp:lastModifiedBy>Luciana de Sousa Borges</cp:lastModifiedBy>
  <cp:lastPrinted>2022-01-26T07:50:00Z</cp:lastPrinted>
  <dcterms:modified xsi:type="dcterms:W3CDTF">2023-08-11T11:43:00Z</dcterms:modified>
  <cp:revision>4</cp:revision>
  <dc:subject/>
  <dc:title>Nº</dc:title>
</cp:coreProperties>
</file>