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77"/>
        <w:gridCol w:w="1826"/>
        <w:gridCol w:w="680"/>
        <w:gridCol w:w="1090"/>
        <w:gridCol w:w="1640"/>
      </w:tblGrid>
      <w:tr>
        <w:trPr>
          <w:trHeight w:val="1397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797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RECRUTAMENTO INTERNO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FICHA DE INSCRIÇÃO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X4</w:t>
            </w:r>
          </w:p>
        </w:tc>
      </w:tr>
      <w:tr>
        <w:trPr>
          <w:trHeight w:val="516" w:hRule="atLeast"/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Nome:                                                                                                    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r.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rgo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/C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28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l.: (res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l.: (celular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l.: (recado)</w:t>
            </w:r>
          </w:p>
        </w:tc>
      </w:tr>
      <w:tr>
        <w:trPr>
          <w:trHeight w:val="521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rgo Pretendido:</w:t>
            </w:r>
          </w:p>
        </w:tc>
      </w:tr>
      <w:tr>
        <w:trPr>
          <w:trHeight w:val="1398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Nome do Supervisor Imediat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inatura:                                                                                              Data:</w:t>
            </w:r>
          </w:p>
        </w:tc>
      </w:tr>
      <w:tr>
        <w:trPr>
          <w:trHeight w:val="141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al o curso Técnico?                                      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>Qual data de conclusão do Curso Técnico?     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al a duração/carga horária/Instituição? 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articipou de outros cursos, após a sua admissão na empresa?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41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Descreva a sua motivação, pelo qual está se candidatando a este cargo: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</w:t>
            </w:r>
            <w:r>
              <w:rPr>
                <w:b/>
                <w:sz w:val="20"/>
                <w:szCs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SPAÇO A SER PREENCHIDO PELO SETOR DE RH</w:t>
            </w:r>
          </w:p>
        </w:tc>
      </w:tr>
      <w:tr>
        <w:trPr>
          <w:trHeight w:val="6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álise do Recursos Humano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ome:                                                                Assinatura:                                                            Dat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 –MAUA–RH03–DG02                             REV 07                      Data Rev: 19/05/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3:00Z</dcterms:created>
  <dc:creator>rcsa</dc:creator>
  <dc:description/>
  <cp:keywords/>
  <dc:language>en-US</dc:language>
  <cp:lastModifiedBy>Luciana de Sousa Borges</cp:lastModifiedBy>
  <cp:lastPrinted>2007-06-01T10:59:00Z</cp:lastPrinted>
  <dcterms:modified xsi:type="dcterms:W3CDTF">2023-05-24T19:13:00Z</dcterms:modified>
  <cp:revision>2</cp:revision>
  <dc:subject/>
  <dc:title> </dc:title>
</cp:coreProperties>
</file>